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ло № 2-261-1504/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: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0368-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резолютивная часть)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 апреля     2024 г.                                                                          г.п. Лянтор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Мировой судья судебного участка № 4 Сургутского судебного района, Ханты-Мансийского автономного округа –Югры </w:t>
        <w:tab/>
        <w:tab/>
        <w:tab/>
        <w:t xml:space="preserve"> И.П.Кравцова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секретаре                                            </w:t>
        <w:tab/>
        <w:tab/>
        <w:tab/>
        <w:t xml:space="preserve">И.Н. Амелиной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  <w:t xml:space="preserve">  рассмотрев в открытом судебном заседании гражданское дело по иску                  Екатеринбургского МУП «СПЕЦИАЛИЗИРОВАННАЯ АВТОБАЗА» к   Журавлевой Инне Леонидовне в интересах несовершеннолетней  Журавлевой Влады Владиславовны     о взыскании задолженности  за оказание услуг  по обращению с ТКО                         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Исковые требования Екатеринбургского МУП «СПЕЦИАЛИЗИРОВАННАЯ АВТОБАЗА» к   Журавлевой Инне Леонидовне в интересах несовершеннолетней  Журавлевой Влады Владиславовны     о взыскании задолженности  за оказание услуг  по обращению с ТКО       - удовлетворить в      полном объеме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  Журавлевой Инны Леонидовны (  ***)   в интересах несовершеннолетней  Журавлевой Влады Владиславовны     ( 03.01.1913 г. рождения , уроженка г.   Сургута   СНИЛС 175-301-312 34) в пользу Екатеринбургского МУП «СПЕЦИАЛИЗИРОВАННАЯ АВТОБАЗА»  (  ИНН   6608003655) задолженность    за оказание услуг  по обращению с ТКО      по л/с 9615035389 по адресу Каменск-Уральский Город ГО Каменск-Уральский ул. гражданская д. 2 кв. 519                     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период с 01.08.2020 г. по 31.12.2022 г. в размере     2 844.44 руб. ,  пени по состоянию  на 30.09.2023 г.  502.26 руб. ; расходы , связанные с уплатой государственной пошлины   400.00 руб. и почтовые расходы 70.00 руб.       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en-US"/>
        </w:rPr>
        <w:t xml:space="preserve">  </w:t>
      </w:r>
      <w:r>
        <w:rPr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И.П.Кравцова 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